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HO BẠC NHÀ NƯỚC</w:t>
              <w:br/>
            </w:r>
            <w:r>
              <w:rPr>
                <w:rFonts w:cs="Times New Roman"/>
                <w:b/>
                <w:bCs/>
              </w:rPr>
              <w:t>KHO BẠC NHÀ NƯỚC …………</w:t>
              <w:br/>
              <w:t>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Mẫu 07/MTK-DVC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ông tin về chức danh đã ký số - khi in phục hồi tại ĐVQHNS: Họ tên, đơn vị, thời gian ký,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 VỀ VIỆC ĐĂNG KÝ VÀ SỬ DỤNG TÀI KHOẢN TẠI KHO BẠC NHÀ NƯỚ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761"/>
        <w:gridCol w:w="2761"/>
        <w:gridCol w:w="2759"/>
      </w:tblGrid>
      <w:tr>
        <w:trPr/>
        <w:tc>
          <w:tcPr>
            <w:tcW w:w="1079" w:type="dxa"/>
            <w:tcBorders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Đăng ký mới TK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hay đổi mẫu chữ ký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Đăng ký bổ sung TK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hay đổi hồ sơ pháp lý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hay đổi mẫu dấu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ất toán tài khoản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>
          <w:rFonts w:cs="Times New Roman"/>
          <w:b/>
          <w:bCs/>
        </w:rPr>
        <w:t>Mã số hồ sơ:</w:t>
      </w:r>
      <w:r>
        <w:rPr>
          <w:rFonts w:cs="Times New Roman"/>
        </w:rPr>
        <w:t xml:space="preserve"> …………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Căn cứ hồ sơ …………………………………. ngày …/…/… của đơn vị: ……………………..</w:t>
        <w:br/>
        <w:t>………………………………………………….………. Mã ĐVQHNS ……………………………</w:t>
      </w:r>
    </w:p>
    <w:p>
      <w:pPr>
        <w:pStyle w:val="Normal"/>
        <w:spacing w:before="120" w:after="280"/>
        <w:rPr/>
      </w:pPr>
      <w:r>
        <w:rPr/>
        <w:t>Sau khi đã kiểm soát đầy đủ hồ sơ theo quy định, Kho bạc Nhà nước đồng ý theo yêu cầu của đơn vị, chi tiết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993"/>
        <w:gridCol w:w="3920"/>
      </w:tblGrid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TT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ội dung đơn vị giao dịch đã đăng ký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Số tài khoản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ài khoản dự toán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Mã ĐVQHNS/Mã DA ………………………….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Mã nguồn NSNN…………. thuộc cấp NS ……….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Số tài khoản 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  <w:r>
              <w:rPr>
                <w:rFonts w:cs="Times New Roman"/>
              </w:rPr>
              <w:t>..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2. Mã ĐVQHNS/Mã DA ………………………….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Mã nguồn NSNN …………. thuộc cấp NS ……….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2. Số tài khoản 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ài khoản tiền gửi, có tính chất tiền gửi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Mã ĐVQHNS/Mã DA ………………………….</w:t>
              <w:br/>
              <w:t>thuộc cấp NS …….. Mã CTMTDA và HT chi tiết …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Số tài khoản 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  <w:r>
              <w:rPr>
                <w:rFonts w:cs="Times New Roman"/>
              </w:rPr>
              <w:t>..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2. Mã ĐVQHNS/Mã DA ………………………….</w:t>
              <w:br/>
              <w:t>thuộc cấp NS …….. Mã CTMTDA và HT chi tiết …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 2. Số tài khoản 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ài khoản thu, chi của cơ quan quản lý thu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Mã CQ thu: ……………………………………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1. Số tài khoản: ………………………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2. Mã CQ thu: …………………………………….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Nội dung giao dịch: …………………………………</w:t>
            </w:r>
          </w:p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</w:rPr>
              <w:t>1.2. Số tài khoản: ………………………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</w:t>
            </w:r>
            <w:r>
              <w:rPr>
                <w:rFonts w:cs="Times New Roman"/>
              </w:rPr>
              <w:t>.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Ngày tài khoản bắt đầu có hiệu lực: …. Có giá trị đến ngày (hoặc ngày tài khoản hết hiệu lực): 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Kế toán trưởng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uyệt y</w:t>
              <w:br/>
            </w:r>
            <w:r>
              <w:rPr>
                <w:rFonts w:cs="Times New Roman"/>
              </w:rPr>
              <w:t>……., ngày …. tháng …. năm ….</w:t>
            </w:r>
            <w:r>
              <w:rPr>
                <w:rFonts w:cs="Times New Roman"/>
                <w:b/>
                <w:bCs/>
              </w:rPr>
              <w:br/>
              <w:t>Giám đốc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hd w:fill="FFFFFF" w:val="clear"/>
              <w:spacing w:before="120" w:after="28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hần dành cho ĐVQHNS:</w:t>
            </w:r>
          </w:p>
          <w:p>
            <w:pPr>
              <w:pStyle w:val="Normal"/>
              <w:shd w:fill="FFFFFF" w:val="clear"/>
              <w:spacing w:before="120" w:after="28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VĂN BẢN CHUYỂN ĐỔI TỪ </w:t>
              <w:br/>
              <w:t>VĂN BẢN ĐIỆN TỬ</w:t>
            </w:r>
          </w:p>
          <w:p>
            <w:pPr>
              <w:pStyle w:val="Normal"/>
              <w:shd w:fill="FFFFFF" w:val="clear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hời gian thực hiện chuyển đổi 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ười in phục hồi</w:t>
              <w:br/>
            </w:r>
            <w:r>
              <w:rPr>
                <w:rFonts w:cs="Times New Roman"/>
                <w:i/>
                <w:iCs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…</w:t>
            </w:r>
            <w:r>
              <w:rPr>
                <w:rFonts w:cs="Times New Roman"/>
                <w:i/>
                <w:iCs/>
              </w:rPr>
              <w:t>.., ngày…..tháng…..năm….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</w:rPr>
              <w:t>Chủ tài khoản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18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2:00Z</dcterms:created>
  <dc:creator>SyHieuPTVB</dc:creator>
  <dc:description/>
  <cp:keywords/>
  <dc:language>en-US</dc:language>
  <cp:lastModifiedBy>SyHieuPTVB</cp:lastModifiedBy>
  <dcterms:modified xsi:type="dcterms:W3CDTF">2023-07-03T08:32:00Z</dcterms:modified>
  <cp:revision>2</cp:revision>
  <dc:subject/>
  <dc:title/>
</cp:coreProperties>
</file>